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b/>
              </w:rPr>
              <w:t>ПВ-070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 000 рубле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03.03.2003 Г. Москв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b/>
              </w:rPr>
              <w:t>ОАО «Капитал-Инвест-Секьюритиз»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b/>
              </w:rPr>
              <w:t xml:space="preserve">Г. Москва, ул. Ленинский проспект д.60 </w:t>
            </w:r>
          </w:p>
        </w:tc>
      </w:tr>
      <w:tr>
        <w:trPr>
          <w:trHeight w:val="31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адцать миллионов рубле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Проценты не начисляютс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ЗАО «ПромТехСервис-Инвест»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Г. Москва, Болотная площадь д1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По предъявлении   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Но не ранее 23.05.2013 и не позднее 27.05.2013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</w:t>
            </w:r>
          </w:p>
        </w:tc>
      </w:tr>
      <w:tr>
        <w:trPr>
          <w:trHeight w:val="9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Иванов И.П.</w:t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Петров В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0:00Z</dcterms:created>
  <dc:creator>Master</dc:creator>
  <dc:description/>
  <dc:language>en-US</dc:language>
  <cp:lastModifiedBy>Master</cp:lastModifiedBy>
  <cp:lastPrinted>2012-05-31T12:36:00Z</cp:lastPrinted>
  <dcterms:modified xsi:type="dcterms:W3CDTF">2012-05-31T08:42:00Z</dcterms:modified>
  <cp:revision>3</cp:revision>
  <dc:subject/>
  <dc:title/>
</cp:coreProperties>
</file>